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TALYA İHRACATÇILAR BİRLİĞİ ÜYELERİ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NO: 2013 / 25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indiği üzere; 17/01/2005 tarihli ve 2005/8391 sayılı “Dahilde İşleme Rejimi Kararı”na istinaden hazırlanan İhracat: 2006/12 sayılı “Dahilde İşleme Rejimi Tebliği” 20/12/2006 tarihli ve 26382 sayılı Resmi Gazete’de yayımlanmıştı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 defa, bahse konu Tebliğ’de değişiklik yapan İhracat: 2013/6 sayılı “Dahilde İşleme Rejimi Tebliği (İhracat: 2006/12)’nde Değişiklik Yapılmasına Dair Tebliğ” 09/10/2013 tarihli ve 28790 sayılı Resmi Gazete’de yayımlanmıştır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Bilgilerini ve gereğini rica ederim.</w:t>
      </w:r>
    </w:p>
    <w:p>
      <w:pPr>
        <w:pStyle w:val="Normal"/>
        <w:ind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  <w:tab/>
        <w:tab/>
        <w:tab/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</w:r>
    </w:p>
    <w:p>
      <w:pPr>
        <w:pStyle w:val="Normal"/>
        <w:spacing w:before="0" w:after="28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8035</wp:posOffset>
                </wp:positionH>
                <wp:positionV relativeFrom="paragraph">
                  <wp:posOffset>42545</wp:posOffset>
                </wp:positionV>
                <wp:extent cx="221615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  <w:t>Fisun EVRENSEVDİ PEK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  <w:t xml:space="preserve">Genel Sekret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31.5pt;mso-wrap-distance-left:7.05pt;mso-wrap-distance-right:7.05pt;mso-wrap-distance-top:0pt;mso-wrap-distance-bottom:0pt;margin-top:3.35pt;mso-position-vertical-relative:text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Cs w:val="24"/>
                              </w:rPr>
                              <w:t>Fisun EVRENSEVDİ PEKTA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Cs w:val="24"/>
                              </w:rPr>
                              <w:t xml:space="preserve">Genel Sekret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firstLine="708"/>
        <w:jc w:val="both"/>
        <w:rPr/>
      </w:pPr>
      <w:r>
        <w:rPr/>
      </w:r>
    </w:p>
    <w:p>
      <w:pPr>
        <w:pStyle w:val="Normal"/>
        <w:spacing w:before="0" w:after="280"/>
        <w:ind w:firstLine="708"/>
        <w:jc w:val="both"/>
        <w:rPr/>
      </w:pPr>
      <w:r>
        <w:rPr/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k:</w:t>
      </w:r>
      <w:r>
        <w:rPr>
          <w:rFonts w:cs="Times New Roman" w:ascii="Times New Roman" w:hAnsi="Times New Roman"/>
        </w:rPr>
        <w:t xml:space="preserve"> İhracat: 2013/6 Sayılı Tebliğ (3 Sayfa)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  Ayrıntılı bilgi için irtibat : Şebnem GÜMÜŞ / Uzman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  <w:tab/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efon : (0 242) 311 80 00  Faks: (0 242) 311 79 00 </w:t>
      <w:tab/>
      <w:tab/>
      <w:tab/>
      <w:tab/>
    </w:r>
    <w:r>
      <w:rPr>
        <w:rFonts w:cs="TimesNewRomanPSMT;Arial" w:ascii="TimesNewRomanPSMT;Arial" w:hAnsi="TimesNewRomanPSMT;Arial"/>
        <w:bCs w:val="false"/>
        <w:sz w:val="20"/>
      </w:rPr>
      <w:t>*BEL5JZV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229235</wp:posOffset>
          </wp:positionV>
          <wp:extent cx="1485900" cy="11068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730250" cy="876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TEŞ</w:t>
    </w:r>
    <w:r>
      <w:rPr/>
      <w:t>/</w:t>
    </w:r>
    <w:r>
      <w:rPr>
        <w:bCs/>
      </w:rPr>
      <w:t xml:space="preserve">  3302                                                      </w:t>
    </w:r>
    <w:r>
      <w:rPr/>
      <w:t xml:space="preserve">                                10/10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Konu :</w:t>
    </w:r>
    <w:r>
      <w:rPr>
        <w:rFonts w:cs="Times New Roman" w:ascii="Times New Roman" w:hAnsi="Times New Roman"/>
      </w:rPr>
      <w:t xml:space="preserve">Dahilde İşleme Rejimi Tebliğ Değişikliği hk.  </w:t>
    </w:r>
    <w:r>
      <w:rPr>
        <w:rFonts w:cs="Times New Roman" w:ascii="Times New Roman" w:hAnsi="Times New Roman"/>
        <w:b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6:00Z</dcterms:created>
  <dc:creator>tosunn</dc:creator>
  <dc:description/>
  <cp:keywords/>
  <dc:language>en-US</dc:language>
  <cp:lastModifiedBy>gumuss</cp:lastModifiedBy>
  <cp:lastPrinted>2013-10-10T10:27:00Z</cp:lastPrinted>
  <dcterms:modified xsi:type="dcterms:W3CDTF">2013-10-10T07:32:00Z</dcterms:modified>
  <cp:revision>7</cp:revision>
  <dc:subject/>
  <dc:title>T</dc:title>
</cp:coreProperties>
</file>